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子信息工程系关于毕业设计撰写的规定</w:t>
      </w:r>
    </w:p>
    <w:p>
      <w:pPr>
        <w:pStyle w:val="Normal"/>
        <w:ind w:firstLine="39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毕业设计撰写工作是高职学生培养工作的重要内容之一，是培养高职学生治学态度、保证毕业设计质量的重要环节。电子信息工程系学生均需按本规定撰写毕业设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撰写毕业设计前需要写出开题报告，开题报告具体内容见</w:t>
      </w:r>
      <w:r>
        <w:rPr>
          <w:rFonts w:ascii="宋体;SimSun" w:hAnsi="宋体;SimSun" w:cs="宋体;SimSun"/>
          <w:color w:val="FF0000"/>
          <w:szCs w:val="21"/>
        </w:rPr>
        <w:t>附件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完整的毕业设计应由：题目（标题）、目录、摘要、引言（前言）、正文、结论、致谢、参考文献和附录等几部分构成。字数要求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、毕业设计撰写的内容与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标题：课题名称，要求简洁、确切，要有概括性。标题的字数一般不宜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录：由论文的章、节、条、项、附录等的序号、名称和页码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摘要：扼要叙述设计的主要内容、方法和观点，以及设计成果及特点，文字要简练。中文摘要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；对于申请优秀论文的学生原则上还需要将中文摘要翻译成外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前言：说明课题的目的、意义及应达到的技术性能与要求；简述本课题的发展现状及存在的问题；概述研究的理论、方法及成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摘要和前言的主要区别在于：摘要一般要写得高度概括、简略，前言则可稍微具体些；摘要的内容可笼统表达，而前言中所有内容须明确表达；摘要不写选题缘由，前言则应明确缘由；在文字量上一般情况是前言多于摘要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文：正文是作者对自己所研究课题的详细表述。正文内容可根据专业、课题的不同做具体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设计中的图、表、附注、参考文献、公式、算式等，一律用阿拉伯数字依序连续编排序号，可就全篇顺序编号，也可分章依序编。其标注形式应便于区别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.1</w:t>
      </w:r>
      <w:r>
        <w:rPr>
          <w:rFonts w:ascii="宋体;SimSun" w:hAnsi="宋体;SimSun" w:cs="宋体;SimSun"/>
          <w:szCs w:val="21"/>
        </w:rPr>
        <w:t>；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；附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；文献</w:t>
      </w: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；式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式（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）等。其中图、表等应有简短确切的题名，连同图号（表号）置于图下（表上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论：对整个毕业设计（论文）的归纳和总结。应准确、完整、明确、精炼。可在结论中提出建议、研究设想、改进意见、尚待解决的问题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致谢：在论文的结尾处，以简短文字，对课题研究与写作过程中曾给予直接或间接帮助的人员，如指导教师及其他人员，表示自己的谢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参考文献：反映毕业论文的取材来源、材料的广博程度及可靠程度。引用参考文献要注意写法的规范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附录：附录是作为毕业设计（论文）主体的补充项目，并不是必需的。附录与正文连续页码，每一附录均另起页，依次按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的顺序编排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毕业设计（论文）编写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见附件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 毕业设计的印刷装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设计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每页的四周留足空白边缘，以便装订、复制和读者批注，具体为：上：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下：</w:t>
      </w:r>
      <w:r>
        <w:rPr>
          <w:rFonts w:cs="宋体;SimSun" w:ascii="宋体;SimSun" w:hAnsi="宋体;SimSun"/>
          <w:szCs w:val="21"/>
        </w:rPr>
        <w:t>2.0 cm</w:t>
      </w:r>
      <w:r>
        <w:rPr>
          <w:rFonts w:ascii="宋体;SimSun" w:hAnsi="宋体;SimSun" w:cs="宋体;SimSun"/>
          <w:szCs w:val="21"/>
        </w:rPr>
        <w:t>，左：</w:t>
      </w:r>
      <w:r>
        <w:rPr>
          <w:rFonts w:cs="宋体;SimSun" w:ascii="宋体;SimSun" w:hAnsi="宋体;SimSun"/>
          <w:szCs w:val="21"/>
        </w:rPr>
        <w:t>2.5cm</w:t>
      </w:r>
      <w:r>
        <w:rPr>
          <w:rFonts w:ascii="宋体;SimSun" w:hAnsi="宋体;SimSun" w:cs="宋体;SimSun"/>
          <w:szCs w:val="21"/>
        </w:rPr>
        <w:t>，右：</w:t>
      </w:r>
      <w:r>
        <w:rPr>
          <w:rFonts w:cs="宋体;SimSun" w:ascii="宋体;SimSun" w:hAnsi="宋体;SimSun"/>
          <w:szCs w:val="21"/>
        </w:rPr>
        <w:t>2.0 cm</w:t>
      </w:r>
      <w:r>
        <w:rPr>
          <w:rFonts w:ascii="宋体;SimSun" w:hAnsi="宋体;SimSun" w:cs="宋体;SimSun"/>
          <w:szCs w:val="21"/>
        </w:rPr>
        <w:t>；“装订线位置”一律左侧。毕业设计的每页需有页眉和页脚（封面除外）。页眉统一为“永城职业学院毕业设计（论文）”字样；页脚为页码，统一为“页码”格式；页眉和页脚均用宋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居中（</w:t>
      </w:r>
      <w:r>
        <w:rPr>
          <w:rFonts w:ascii="宋体;SimSun" w:hAnsi="宋体;SimSun" w:cs="宋体;SimSun"/>
          <w:color w:val="FF0000"/>
          <w:szCs w:val="21"/>
        </w:rPr>
        <w:t>见附件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szCs w:val="21"/>
        </w:rPr>
        <w:t>：页面格式）。</w: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毕业设计后需附学院统一印制的意见表一张，具体内容</w:t>
      </w:r>
      <w:r>
        <w:rPr>
          <w:rFonts w:ascii="宋体;SimSun" w:hAnsi="宋体;SimSun" w:cs="宋体;SimSun"/>
          <w:color w:val="FF0000"/>
          <w:szCs w:val="21"/>
        </w:rPr>
        <w:t>见附件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设计封面使用学院统一要求的格式、颜色制作具体为：电子信息工程系毕业设计（论文）封面采用</w:t>
      </w:r>
      <w:r>
        <w:rPr>
          <w:rFonts w:cs="宋体;SimSun" w:ascii="宋体;SimSun" w:hAnsi="宋体;SimSun"/>
          <w:szCs w:val="21"/>
        </w:rPr>
        <w:t>120g</w:t>
      </w:r>
      <w:r>
        <w:rPr>
          <w:rFonts w:ascii="宋体;SimSun" w:hAnsi="宋体;SimSun" w:cs="宋体;SimSun"/>
          <w:szCs w:val="21"/>
        </w:rPr>
        <w:t>以上淡黄色封面纸，黑色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内容一律要求单面印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，其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要求统一回校接受答辩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学生来校答辩时请带上答辩所需的开发文档和程序源代码，以供老师参考审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答辩时所需的电子文档和幻灯片（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）望学生提前准备好，以备使用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06:00Z</dcterms:created>
  <dc:creator>微软用户</dc:creator>
  <dc:description/>
  <cp:keywords/>
  <dc:language>en-US</dc:language>
  <cp:lastModifiedBy>微软用户</cp:lastModifiedBy>
  <dcterms:modified xsi:type="dcterms:W3CDTF">2009-06-12T01:55:00Z</dcterms:modified>
  <cp:revision>48</cp:revision>
  <dc:subject/>
  <dc:title/>
</cp:coreProperties>
</file>