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指导教师意见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594360</wp:posOffset>
                </wp:positionV>
                <wp:extent cx="4343400" cy="544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永城职业学院毕业设计（论文）意见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2.9pt;mso-wrap-distance-left:9.05pt;mso-wrap-distance-right:9.05pt;mso-wrap-distance-top:0pt;mso-wrap-distance-bottom:0pt;margin-top:-46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永城职业学院毕业设计（论文）意见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891540</wp:posOffset>
                </wp:positionV>
                <wp:extent cx="14859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-70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教师签字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评阅人意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评阅人签字：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8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委员会意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定：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答辩组组长签字：</w:t>
      </w:r>
    </w:p>
    <w:p>
      <w:pPr>
        <w:pStyle w:val="Normal"/>
        <w:ind w:firstLine="49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40" w:right="1286" w:gutter="0" w:header="0" w:top="1869" w:footer="0" w:bottom="144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0:24:00Z</dcterms:created>
  <dc:creator>济源职业技术学院</dc:creator>
  <dc:description/>
  <cp:keywords/>
  <dc:language>en-US</dc:language>
  <cp:lastModifiedBy>萝卜家园</cp:lastModifiedBy>
  <cp:lastPrinted>2006-01-03T12:07:00Z</cp:lastPrinted>
  <dcterms:modified xsi:type="dcterms:W3CDTF">2008-03-19T00:41:00Z</dcterms:modified>
  <cp:revision>12</cp:revision>
  <dc:subject/>
  <dc:title/>
</cp:coreProperties>
</file>